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for the  Vehicle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Vehicl� Fil� i� a� extensio� t� th� Custome� fil� tha� addresse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� vehicle� pe� custom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erfor� � field-by-fiel� searc� o� th� Vehicl� File� g� t� th� '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Throug� Data� men� an� observ� selectio�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�  Lightnin� fas� searc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ption 1 of that menu, please note selections 7 through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First Nam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Last Na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Company 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Phone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ferred b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Zip C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 = License Pla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 = VIN Numb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 = Descrip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Review this record in the Vehicl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usin� 'N� fo� nex� o� 'P� fo� prior� yo� ca� scrol� throug� th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tha� constitut� th� Vehicl� fil� fo� thi� customer�  Eac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u� t� 2�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finishe� reviewin� thi� record� yo� touc� th� spac� ba� onc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�  Edi� o� modif� thi� recor� i� th� Vehicl�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t� optio� 1� thi� selectio� allow� yo� t� edit� modify� o� 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Vehicl� 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�  Establis� Default� i� th� Vehicl�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allow� yo� t� chang� th� followin�  Ke� defaul�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lura� representatio� o� ite� i� file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ingula� representatio� o� ite� i� file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iel� on� Heading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Fiel� tw� Head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Fiel� thre� Head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at� i� present� thes�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 of Light 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No selection, light bar list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election by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election by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election by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refe� th� ligh� ba� selection� displaye� t� yo� onc� yo� ente� 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� No� [TM� o� th� Custome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option� display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 of comment inse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Insert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Insert field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Insert fields one and tw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Insert fields one, two,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Insert fields one an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Insert fields two an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Insert field tw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Insert fiel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� yo� selec� th� 'commen� insertion� wil� the� determin� th� phra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� int� eac� subsequen� ne� activit� recor� yo� creat� whe� usin� 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c� No�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� 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on� repor� fro� th� Vehicl�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